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СПОРЕД ПИСМЕНИХ ПРОВЕРА ЗНАЊА ЗА ДРУГО ПОЛУГОДИШТЕ ШКОЛСКЕ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Normal"/>
        <w:tabs>
          <w:tab w:val="clear" w:pos="720"/>
          <w:tab w:val="left" w:pos="2826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РУГИ  РАЗРЕД</w:t>
      </w:r>
    </w:p>
    <w:tbl>
      <w:tblPr>
        <w:tblW w:w="144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37"/>
        <w:gridCol w:w="2654"/>
        <w:gridCol w:w="2603"/>
        <w:gridCol w:w="2687"/>
        <w:gridCol w:w="2269"/>
      </w:tblGrid>
      <w:tr>
        <w:trPr>
          <w:trHeight w:val="4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АНУА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9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7-31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ЕБРУА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- 7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28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0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99.Тест градива из првог полугодиш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4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.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7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.3.  - 4.4.</w:t>
            </w:r>
          </w:p>
        </w:tc>
      </w:tr>
      <w:tr>
        <w:trPr>
          <w:trHeight w:val="9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9. Редослед рачунских радњ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. Контролни задата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. Кретање – оријентација у простору и времен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4. Пишемо правилно писаним слови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ПРИ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9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.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.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2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30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АЈ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3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-9.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4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2-16.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5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9-23.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6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6-30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0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0. Одређивање непознатог број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. Контролна вежб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6. Разноврсност природ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3. Геометрија - цртањ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7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-6.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8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9-1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4.Годишњи те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ктив другог разред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3:00Z</dcterms:created>
  <dc:creator>Verica Stojanović</dc:creator>
  <dc:description/>
  <dc:language>en-US</dc:language>
  <cp:lastModifiedBy>Verica</cp:lastModifiedBy>
  <dcterms:modified xsi:type="dcterms:W3CDTF">2025-02-1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